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6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46" w:h="221" w:x="1221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631" w:x="655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631" w:x="655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5</Words>
  <Characters>12004</Characters>
  <CharactersWithSpaces>102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2:00Z</dcterms:created>
  <dc:creator>Crystal Reports</dc:creator>
  <dc:description>Powered By Crystal</dc:description>
  <dc:language>en-US</dc:language>
  <cp:lastModifiedBy/>
  <dcterms:modified xsi:type="dcterms:W3CDTF">2021-12-14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D3F611FDA701A637EB8053A094D72797955B4E50B5C62931D81964DD0888</vt:lpwstr>
  </property>
  <property fmtid="{D5CDD505-2E9C-101B-9397-08002B2CF9AE}" pid="3" name="Business Objects Context Information1">
    <vt:lpwstr>D467D2F33E53933B33A501AE7C55F5309856646FADD23865DE4DB367B1884DDCB082F70908C4E0E50F5D9512D1C5AFCA9B6056E733BB5C5CA15544FA6663B4D334C82C6179063A85DCE9E8E927D97D57270B0B3DBB9587CCD19CA1F67AF142CA4D7137CCDEC8D1A78BCC8E650C31B743C44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D7AE05AAF5B4B4E7798EC954D6CB7F7DBB0974350FB29BCAB302E12CEB8A71FB2C7CE722473467AE9C88DABC27F97CC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688FD8095BD383F19D9782623272D3D80DE16E3EA1B9A5456C8D49DFD14244C271707C717B257E4F177277B6A8866A7494DDD23777EC8C65EEA77A35007C58D0F9FC8CAC714A8E96C7512F6BE59FAD28E63D35297EC565FD647ADBEE7</vt:lpwstr>
  </property>
  <property fmtid="{D5CDD505-2E9C-101B-9397-08002B2CF9AE}" pid="7" name="Business Objects Context Information5">
    <vt:lpwstr>7A1C0A6F890DBEB2561EAE7B0039778B01D7CCEF2C3DC08D24C326CDFF77020D000637B94495D982AA0EC108743ECF9AE56C1D749AE5FCF55F2E3C5245C9566451F7FF7</vt:lpwstr>
  </property>
  <property fmtid="{D5CDD505-2E9C-101B-9397-08002B2CF9AE}" pid="8" name="Operator">
    <vt:lpwstr>utilizator buget1</vt:lpwstr>
  </property>
</Properties>
</file>